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lang w:val="pt-PT"/>
        </w:rPr>
        <w:fldChar w:fldCharType="begin"/>
      </w:r>
      <w:r>
        <w:rPr>
          <w:lang w:val="pt-PT"/>
        </w:rPr>
        <w:instrText xml:space="preserve"> SEQ exercicio \* ARABIC </w:instrText>
      </w:r>
      <w:r>
        <w:rPr>
          <w:lang w:val="pt-PT"/>
        </w:rPr>
        <w:fldChar w:fldCharType="separate"/>
      </w:r>
      <w:r>
        <w:rPr>
          <w:lang w:val="pt-PT"/>
        </w:rPr>
        <w:t>1</w:t>
      </w:r>
      <w:r>
        <w:rPr>
          <w:lang w:val="pt-PT"/>
        </w:rPr>
        <w:fldChar w:fldCharType="end"/>
      </w:r>
      <w:r>
        <w:rPr>
          <w:lang w:val="pt-PT"/>
        </w:rPr>
        <w:t xml:space="preserve"> </w:t>
      </w:r>
      <w:r>
        <w:rPr>
          <w:lang w:val="pt-PT"/>
        </w:rPr>
        <w:t>- Calcule a média dos seguintes conjuntos de números utilizando a máquina de calcular em modo estatístico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) 25, 28, 31, 24, 30;</w:t>
        <w:tab/>
        <w:tab/>
        <w:t>b) 305, 269, 427, 499, 385, 377, 280, 316, 392, 454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) 5.6, 4.5, 7.2, 0.6, 3.0, 2.1, 1.9, 3.8;</w:t>
        <w:tab/>
        <w:tab/>
        <w:tab/>
        <w:t>d) 12, 15, 32, 21, 29, 40, 0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) 120, 5, 56, 131, 99, 62, 19, 107;</w:t>
        <w:tab/>
        <w:tab/>
        <w:tab/>
        <w:t>f) 40, 40, 40, 40, 80, 80, 80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fldChar w:fldCharType="begin"/>
      </w:r>
      <w:r>
        <w:rPr>
          <w:lang w:val="pt-PT"/>
        </w:rPr>
        <w:instrText xml:space="preserve"> SEQ exercicio \* ARABIC </w:instrText>
      </w:r>
      <w:r>
        <w:rPr>
          <w:lang w:val="pt-PT"/>
        </w:rPr>
        <w:fldChar w:fldCharType="separate"/>
      </w:r>
      <w:r>
        <w:rPr>
          <w:lang w:val="pt-PT"/>
        </w:rPr>
        <w:t>2</w:t>
      </w:r>
      <w:r>
        <w:rPr>
          <w:lang w:val="pt-PT"/>
        </w:rPr>
        <w:fldChar w:fldCharType="end"/>
      </w:r>
      <w:r>
        <w:rPr>
          <w:lang w:val="pt-PT"/>
        </w:rPr>
        <w:t xml:space="preserve"> </w:t>
      </w:r>
      <w:r>
        <w:rPr>
          <w:lang w:val="pt-PT"/>
        </w:rPr>
        <w:t xml:space="preserve">-  Observe os resultados obtidos e veja se as médias representam bem os números a partir dos quais foram obtidos- comente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fldChar w:fldCharType="begin"/>
      </w:r>
      <w:r>
        <w:rPr>
          <w:lang w:val="pt-PT"/>
        </w:rPr>
        <w:instrText xml:space="preserve"> SEQ exercicio \* ARABIC </w:instrText>
      </w:r>
      <w:r>
        <w:rPr>
          <w:lang w:val="pt-PT"/>
        </w:rPr>
        <w:fldChar w:fldCharType="separate"/>
      </w:r>
      <w:r>
        <w:rPr>
          <w:lang w:val="pt-PT"/>
        </w:rPr>
        <w:t>3</w:t>
      </w:r>
      <w:r>
        <w:rPr>
          <w:lang w:val="pt-PT"/>
        </w:rPr>
        <w:fldChar w:fldCharType="end"/>
      </w:r>
      <w:r>
        <w:rPr>
          <w:lang w:val="pt-PT"/>
        </w:rPr>
        <w:t xml:space="preserve"> </w:t>
      </w:r>
      <w:r>
        <w:rPr>
          <w:lang w:val="pt-PT"/>
        </w:rPr>
        <w:t>- A produção semanal de uma queijaria de pequenas dimensões foi estudada ao longo de dez semanas tendo-se obtido os seguintes valores para a produção semanal de queijos (Queijos produzidos/semana):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</w:p>
    <w:p>
      <w:pPr>
        <w:pStyle w:val="Normal"/>
        <w:rPr>
          <w:lang w:val="pt-PT"/>
        </w:rPr>
      </w:pPr>
      <w:r>
        <w:rPr>
          <w:lang w:val="pt-PT"/>
        </w:rPr>
        <w:tab/>
        <w:t>17, 45, 38, 27, 6, 48, 11, 57, 34, 22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etermine as seguintes estatísticas relativas à produção de queijos na queijaria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) média</w:t>
        <w:tab/>
        <w:t>b) mediana</w:t>
        <w:tab/>
        <w:t>c) moda</w:t>
        <w:tab/>
        <w:t>d) amplitude total</w:t>
        <w:tab/>
        <w:t>e) desvio médi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) desvio padrão</w:t>
        <w:tab/>
        <w:t>g) variânci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4- Cinquenta plantas foram examinadas no décimo dia depois de terem sido plantadas e  o seu crescimento diário (em mm) foi o seguinte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abela 1 - Crescimento ao décimo dia de 50 plantas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15</w:t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54</w:t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80</w:t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57</w:t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66</w:t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.27</w:t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92</w:t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97</w:t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52</w:t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69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55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68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88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.08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.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.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86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3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51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5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47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40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59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64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79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89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73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88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79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.06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.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87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74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67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42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60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70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89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.13</w:t>
            </w:r>
          </w:p>
        </w:tc>
      </w:tr>
      <w:tr>
        <w:trPr/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60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73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74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97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96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75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47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41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61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75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) Calcule a média, desvio médio, variância e desvio padrão do crescimento diário da planta considerando os dados não agrupad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b) Determine os intervalos adequados e construa uma tabela de distribuição de frequênci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) A partir da tabela calcule a média, desvio médio, variância e desvio padrão do crescimento diário da planta. Os valores são iguais aos obtidos na alínea a) ? Com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) Trace um histograma e um polígono de frequências.</w:t>
      </w:r>
    </w:p>
    <w:p>
      <w:pPr>
        <w:pStyle w:val="Normal"/>
        <w:rPr>
          <w:lang w:val="pt-PT"/>
        </w:rPr>
      </w:pPr>
      <w:r>
        <w:rPr>
          <w:lang w:val="pt-PT"/>
        </w:rPr>
        <w:t>e) Construa uma Ogiva de frequências acumuladas (Ogiva de Galton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) Calcule a mediana, o primeiro e terceiro quartil considerando os dados não agrupados.</w:t>
      </w:r>
    </w:p>
    <w:p>
      <w:pPr>
        <w:pStyle w:val="Normal"/>
        <w:rPr>
          <w:lang w:val="pt-PT"/>
        </w:rPr>
      </w:pPr>
      <w:r>
        <w:rPr>
          <w:lang w:val="pt-PT"/>
        </w:rPr>
        <w:t>5- A tabela 2 contêm os pesos, em gramas de 200 tangerinas.</w:t>
      </w:r>
    </w:p>
    <w:p>
      <w:pPr>
        <w:pStyle w:val="Normal"/>
        <w:rPr>
          <w:lang w:val="pt-PT"/>
        </w:rPr>
      </w:pPr>
      <w:r>
        <w:rPr>
          <w:lang w:val="pt-PT"/>
        </w:rPr>
        <w:t>a) Construa uma tabela de frequências.</w:t>
      </w:r>
    </w:p>
    <w:p>
      <w:pPr>
        <w:pStyle w:val="Normal"/>
        <w:rPr>
          <w:lang w:val="pt-PT"/>
        </w:rPr>
      </w:pPr>
      <w:r>
        <w:rPr>
          <w:lang w:val="pt-PT"/>
        </w:rPr>
        <w:t>b) Trace um histograma, polígono de frequências e polígono de frequências acumuladas.</w:t>
      </w:r>
    </w:p>
    <w:p>
      <w:pPr>
        <w:pStyle w:val="Normal"/>
        <w:rPr>
          <w:lang w:val="pt-PT"/>
        </w:rPr>
      </w:pPr>
      <w:r>
        <w:rPr>
          <w:lang w:val="pt-PT"/>
        </w:rPr>
        <w:t>c) A partir da tabela de frequências calcule a média, desvio médio, variância e desvio padrão para o peso das tangerin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70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04"/>
        <w:gridCol w:w="391"/>
        <w:gridCol w:w="1004"/>
        <w:gridCol w:w="454"/>
        <w:gridCol w:w="1004"/>
        <w:gridCol w:w="473"/>
        <w:gridCol w:w="1004"/>
        <w:gridCol w:w="488"/>
        <w:gridCol w:w="921"/>
      </w:tblGrid>
      <w:tr>
        <w:trPr/>
        <w:tc>
          <w:tcPr>
            <w:tcW w:w="7088" w:type="dxa"/>
            <w:gridSpan w:val="10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b/>
                <w:lang w:val="pt-PT"/>
              </w:rPr>
              <w:t>Tabela 2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Pesos de 200 Tangerinas em gramas (dados brutos) </w:t>
            </w:r>
          </w:p>
        </w:tc>
      </w:tr>
      <w:tr>
        <w:trPr>
          <w:trHeight w:val="250" w:hRule="atLeast"/>
        </w:trPr>
        <w:tc>
          <w:tcPr>
            <w:tcW w:w="345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04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2.47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004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77.10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1004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38.30</w:t>
            </w:r>
          </w:p>
        </w:tc>
        <w:tc>
          <w:tcPr>
            <w:tcW w:w="473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004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1.49</w:t>
            </w:r>
          </w:p>
        </w:tc>
        <w:tc>
          <w:tcPr>
            <w:tcW w:w="488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61</w:t>
            </w:r>
          </w:p>
        </w:tc>
        <w:tc>
          <w:tcPr>
            <w:tcW w:w="921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5.90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73.52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9.92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4.41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4.28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1.30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7.90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1.98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38.24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5.50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4.13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8.94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0.14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0.54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1.41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71.47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0.36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5.34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37.94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76.34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4.69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7.98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3.56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9.2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7.12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1.46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3.86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0.20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2.67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3.36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67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5.15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0.13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3.74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4.89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0.15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4.82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6.41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1.04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8.79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7.13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69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6.49</w:t>
            </w:r>
          </w:p>
        </w:tc>
      </w:tr>
      <w:tr>
        <w:trPr>
          <w:trHeight w:val="250" w:hRule="atLeast"/>
        </w:trPr>
        <w:tc>
          <w:tcPr>
            <w:tcW w:w="345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5.49</w:t>
            </w:r>
          </w:p>
        </w:tc>
        <w:tc>
          <w:tcPr>
            <w:tcW w:w="39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2.96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84.04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39.62</w:t>
            </w:r>
          </w:p>
        </w:tc>
        <w:tc>
          <w:tcPr>
            <w:tcW w:w="488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92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9.61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1.42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6.78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2.22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8.71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71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6.80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8.75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2.58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5.41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0.03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3.16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36.55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1.07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76.50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7.58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2.66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79.94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9.98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0.03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1.64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74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73.22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39.33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3.34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6.60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7.91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6.20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0.92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1.77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2.54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3.36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76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7.22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70.79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7.60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73.42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39.40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6.20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0.70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7.45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1.71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b/>
                <w:b/>
              </w:rPr>
            </w:pPr>
            <w:r>
              <w:rPr>
                <w:b/>
              </w:rPr>
              <w:t>84.44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78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7.92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2.27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1.50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8.53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6.83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0.33</w:t>
            </w:r>
          </w:p>
        </w:tc>
      </w:tr>
      <w:tr>
        <w:trPr>
          <w:trHeight w:val="250" w:hRule="atLeast"/>
        </w:trPr>
        <w:tc>
          <w:tcPr>
            <w:tcW w:w="345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2.91</w:t>
            </w:r>
          </w:p>
        </w:tc>
        <w:tc>
          <w:tcPr>
            <w:tcW w:w="39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3.89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3.62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39.74</w:t>
            </w:r>
          </w:p>
        </w:tc>
        <w:tc>
          <w:tcPr>
            <w:tcW w:w="488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92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38.33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5.09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3.01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7.11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b/>
                <w:b/>
              </w:rPr>
            </w:pPr>
            <w:r>
              <w:rPr>
                <w:b/>
              </w:rPr>
              <w:t>36.54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81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4.62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1.88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5.32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1.94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8.57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6.60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6.00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5.01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6.73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8.10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83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3.24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1.52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1.52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0.62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6.72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84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70.50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3.46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8.26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3.27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3.92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85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8.03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1.81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38.71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3.0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9.97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86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4.96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5.38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5.06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9.04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47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5.89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87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4.33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6.59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7.37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4.37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48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9.91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88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4.56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3.05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6.25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71.42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49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8.84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89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9.30</w:t>
            </w:r>
          </w:p>
        </w:tc>
      </w:tr>
      <w:tr>
        <w:trPr>
          <w:trHeight w:val="250" w:hRule="atLeast"/>
        </w:trPr>
        <w:tc>
          <w:tcPr>
            <w:tcW w:w="345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7.06</w:t>
            </w:r>
          </w:p>
        </w:tc>
        <w:tc>
          <w:tcPr>
            <w:tcW w:w="39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4.35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0.16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7.22</w:t>
            </w:r>
          </w:p>
        </w:tc>
        <w:tc>
          <w:tcPr>
            <w:tcW w:w="488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92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0.85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0.73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2.30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3.20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7.24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91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8.45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4.56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7.29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3.79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71.69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92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7.06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2.88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5.67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6.0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53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1.00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93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8.50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6.16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2.14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4.57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72.65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94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3.27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9.64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9.90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7.73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8.75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95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1.57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0.12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2.63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2.67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39.15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96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71.55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2.58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37.13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4.44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5.53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97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71.53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3.24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3.09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70.14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3.24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2.83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1.19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2.54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7.96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59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0.29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99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75.77</w:t>
            </w:r>
          </w:p>
        </w:tc>
      </w:tr>
      <w:tr>
        <w:trPr>
          <w:trHeight w:val="250" w:hRule="atLeast"/>
        </w:trPr>
        <w:tc>
          <w:tcPr>
            <w:tcW w:w="345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71.01</w:t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5.13</w:t>
            </w:r>
          </w:p>
        </w:tc>
        <w:tc>
          <w:tcPr>
            <w:tcW w:w="45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46.31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58.09</w:t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Tabela1"/>
              <w:rPr/>
            </w:pPr>
            <w:r>
              <w:rPr/>
              <w:t>63.89</w:t>
            </w:r>
          </w:p>
        </w:tc>
      </w:tr>
      <w:tr>
        <w:trPr>
          <w:trHeight w:val="250" w:hRule="atLeast"/>
        </w:trPr>
        <w:tc>
          <w:tcPr>
            <w:tcW w:w="345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ela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lang w:val="pt-PT"/>
      </w:rPr>
      <w:t xml:space="preserve">ESCOLA SUPERIOR AGRÁRIA DE COIMBRA - Engenharia Alimentar - Controlo da Qualidade / </w:t>
    </w:r>
    <w:r>
      <w:rPr>
        <w:b/>
        <w:lang w:val="pt-PT"/>
      </w:rPr>
      <w:t>Folha 1 - Exercícios de Revisão - Estatística Descritiv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a1">
    <w:name w:val="tabela1"/>
    <w:basedOn w:val="Normal"/>
    <w:qFormat/>
    <w:pPr>
      <w:jc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7:15:00Z</dcterms:created>
  <dc:creator>João Freire de Noronha</dc:creator>
  <dc:description/>
  <dc:language>en-US</dc:language>
  <cp:lastModifiedBy>asd</cp:lastModifiedBy>
  <cp:lastPrinted>2002-09-11T17:40:00Z</cp:lastPrinted>
  <dcterms:modified xsi:type="dcterms:W3CDTF">2003-09-11T17:24:00Z</dcterms:modified>
  <cp:revision>6</cp:revision>
  <dc:subject/>
  <dc:title>ESCOLA SUPERIOR AGRÁRIA DE COIMBRA</dc:title>
</cp:coreProperties>
</file>